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619"/>
        <w:gridCol w:w="4184"/>
        <w:gridCol w:w="3620"/>
      </w:tblGrid>
      <w:tr>
        <w:trPr>
          <w:trHeight w:val="2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өлім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андықтар әлемі. Есеп шығару</w:t>
            </w:r>
          </w:p>
        </w:tc>
      </w:tr>
      <w:tr>
        <w:trPr>
          <w:trHeight w:val="2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ұғалімнің  аты-жөні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ганбекова Акмар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ердиевна</w:t>
            </w:r>
          </w:p>
        </w:tc>
      </w:tr>
      <w:tr>
        <w:trPr>
          <w:trHeight w:val="2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үні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ынып: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ушылар саны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пағандар саны:</w:t>
            </w:r>
          </w:p>
        </w:tc>
      </w:tr>
      <w:tr>
        <w:trPr>
          <w:trHeight w:val="2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тақырыбы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рама-қарсы екі бағыттағы қозғалысқа берілген есептер</w:t>
            </w:r>
          </w:p>
        </w:tc>
      </w:tr>
      <w:tr>
        <w:trPr>
          <w:trHeight w:val="7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.5.1.9**кездесу  қозғалысына, қарама-қарсы бағыттағы қозғалысқа берілген есептерді арифметикалық және алгебралық әдіспен шешу</w:t>
            </w:r>
          </w:p>
        </w:tc>
      </w:tr>
      <w:tr>
        <w:trPr>
          <w:trHeight w:val="2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мақсаты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здесу  қозғалысына берілген есептерді арифметикалық және алгебралық әдіспен шешу</w:t>
            </w:r>
          </w:p>
        </w:tc>
      </w:tr>
      <w:tr>
        <w:trPr>
          <w:trHeight w:val="2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Құндылықтар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kk-KZ"/>
              </w:rPr>
              <w:t>Сөзіне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kk-KZ"/>
              </w:rPr>
              <w:t>берік,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kk-KZ"/>
              </w:rPr>
              <w:t>ісіне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kk-KZ"/>
              </w:rPr>
              <w:t>жауапкершілік</w:t>
            </w:r>
            <w:r>
              <w:rPr>
                <w:rFonts w:cs="Times New Roman" w:ascii="Times New Roman" w:hAnsi="Times New Roman"/>
                <w:spacing w:val="73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kk-KZ"/>
              </w:rPr>
              <w:t>танытад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Қоршаған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та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тазалығын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сақтай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Сабақтың барысы</w:t>
      </w:r>
    </w:p>
    <w:tbl>
      <w:tblPr>
        <w:tblW w:w="10421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09"/>
        <w:gridCol w:w="4820"/>
        <w:gridCol w:w="1276"/>
        <w:gridCol w:w="1984"/>
        <w:gridCol w:w="113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кезеңі/ уақы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қушының әрек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7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м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қалыптастыру ширату жаттығуларын жасат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қылы жүреді. 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опқа бөліну «Таңдау» әдісімен</w:t>
            </w:r>
            <w:r>
              <w:rPr>
                <w:color w:val="000000"/>
                <w:lang w:val="kk-KZ"/>
              </w:rPr>
              <w:t xml:space="preserve"> фигуралар суретін алғызу арқылы жүреді. 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Өткен тақырыпқа шолу, жаңа тақырыпты аш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Үйге берілген тапсырманы тексеру.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Ә) «Жасырын сөзді тап» ойыны: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-Берілген тапсырмадан бір-бірден алып орындап, жасырын сөзді ашыңдар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6315+9123 -д            36416:2 -г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3201-74672-ә            60372:3-е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314*37-р                   23145*42-р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31041-4792-і               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-Олай болса, бүгінгі сабағымызда қарама-қарсы екі бағыттағы қозғалысқа берілген есептерді шығару жолдарын үйренуді жалғастырамыз, әрі танмал дәрігерлердің қызметі туралы әңгімелейтін боламыз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у мақсаты жариялан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ирату жаттығуларын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рға  біріг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Astratextalignleft"/>
              <w:shd w:fill="FFFFFF" w:val="clear"/>
              <w:spacing w:before="0" w:after="0"/>
              <w:ind w:right="-75" w:hanging="0"/>
              <w:rPr>
                <w:lang w:val="kk-KZ"/>
              </w:rPr>
            </w:pPr>
            <w:r>
              <w:rPr>
                <w:lang w:val="kk-KZ"/>
              </w:rPr>
              <w:t>Тапсырма тексертеді.</w:t>
            </w:r>
          </w:p>
          <w:p>
            <w:pPr>
              <w:pStyle w:val="Astratextalignleft"/>
              <w:shd w:fill="FFFFFF" w:val="clear"/>
              <w:spacing w:before="0" w:after="0"/>
              <w:ind w:right="-75" w:hanging="0"/>
              <w:rPr>
                <w:lang w:val="kk-KZ"/>
              </w:rPr>
            </w:pPr>
            <w:r>
              <w:rPr>
                <w:lang w:val="kk-KZ"/>
              </w:rPr>
              <w:t xml:space="preserve">Тапсырма орындайды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қырып аш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«Ауызша мадақтау» әдісі. Жауабын толықтыру, тиімді кері байланыс жаса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тер-белсенді тақ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Ұ, Д) 1- тапсырмада дәптермен жұмы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зеге аса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)Еліміздің танымал дәрігерлері қанша жыл өмір сүргенін анықтаңда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938-1889=49-С.Асфендия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980-1896=84-А.Сызғ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) Әртүрлі бағыттағы қозғалысқа берілген есепті теңдеу құрып шығарып көріңдер. Пайымдауды жалғастырыңдар. 72-сабақтағы ережені еске түсіріңде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Ш: х-екінші фельдшердің жылдамдығ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Х+28-екі фельдшердің қашықтау жылдамдығ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(х+28)*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3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+28=360: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+28=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=60-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=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: Екінші фельдшердің жылдамдығы 32км/сағ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ралау тәсілі «Тапсырма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ылы жүзеге а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ғ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Ұқсас тапсырмалар құрастыр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ргіту сәтінде «Жаяу» әуенімен билеп сергиді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Т)  2- тапсырма «Ойлан, жұптас, талқыла» әдіс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)  Кесте бойынша есеп құрап шығарыңда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Ш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м/саг*2са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140к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0км:14км/саг=10са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: Велосипед мінген дәрігер 10 сағат жүред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) Есепті шығар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Vқаш=V1+V2=72+68=140 км/с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t=560:140=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Ж: 4 сағ кейін пойыздардың арақашықтығы 560км бола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) Есепті шығарыңда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=S:V=40:40=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: жолда 1 сағат бол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Д)  3- тапсырма дәптермен жұмы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) Ойланыңдар, Қандай нысандар осындай жылдамдықпен қозғалады? Сен мектепке дейін жаяу қандай жылдамдықпен жүретініңді білесің бе? Велосипедші, қаладағы автобус ше? Осы жылдамдықтарды білу үшін , саған қандай мәліметтер керек? Мәліметтерді қайдан табуға болады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: Ұшақ-900км/сағ, пойыз-90км/сағ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яу адам-5км/сағ, автокөлік-120км/сағ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кұшақ-300км/сағ, велосипед-15км/сағ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) Спидометрдің не екенін білесіңдер ме? Ондағы бөліктер нені білдіретінін айтыңдар. Кейбір мәшинелерге жылдамдықты км/сағатпен ғана емес, миль/сағатпен көрсететін спидометрлер орнатылған. 1 сағаттағы километр мен 1 сағаттағы мильдің көрсеткіштерін салыстырыңда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миль/са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км600м/саг=1600м/с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м/саг=1000м/с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ль/са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км/с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ралау тәсілі: «Тапсырма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ылы жүзеге а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ғ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127-бет №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Тапсырмаларды орынд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леп сергид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Тапсырмаларды орындайд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Тапсырма орындайд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Еліміздің танымал дәрігерлері қанша жыл өмір сүрген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йды-1бал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ртүрлі бағыттағы қозғалысқа берілген есепті теңдеу құрып шығарады-1бал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Есепті талдайды, шешуін есептейді, жауабын анықтай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2бал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ің шешуін, жауабын табады-1бал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шинелердің жылдамдықтарын анықтайды, салыстырады-1бал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-сынып 2-бөл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рыты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ері байланыс «Жетістік баспалдағ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әдісі бойынша өтеді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Үй тапсырма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127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бет №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ефлексия жасай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Б қойылад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itlrowhi13">
    <w:name w:val="kit-lrowh-i13"/>
    <w:qFormat/>
    <w:rPr/>
  </w:style>
  <w:style w:type="character" w:styleId="Kitlrowhi11">
    <w:name w:val="kit-lrowh-i11"/>
    <w:qFormat/>
    <w:rPr/>
  </w:style>
  <w:style w:type="character" w:styleId="Kitlrowhi4">
    <w:name w:val="kit-lrowh-i4"/>
    <w:qFormat/>
    <w:rPr/>
  </w:style>
  <w:style w:type="character" w:styleId="Kitlrowhi6">
    <w:name w:val="kit-lrowh-i6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NESNormalChar">
    <w:name w:val="NES Normal Char"/>
    <w:qFormat/>
    <w:rPr>
      <w:rFonts w:ascii="Times New Roman" w:hAnsi="Times New Roman" w:cs="Times New Roman"/>
      <w:i/>
      <w:iCs/>
      <w:color w:val="000000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stratextalignleft">
    <w:name w:val="astra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SNormal">
    <w:name w:val="NES Normal"/>
    <w:basedOn w:val="Normal"/>
    <w:qFormat/>
    <w:pPr>
      <w:tabs>
        <w:tab w:val="clear" w:pos="708"/>
        <w:tab w:val="left" w:pos="851" w:leader="none"/>
      </w:tabs>
      <w:kinsoku w:val="false"/>
      <w:overflowPunct w:val="false"/>
      <w:spacing w:lineRule="auto" w:line="240" w:before="0" w:after="0"/>
      <w:ind w:firstLine="34"/>
      <w:jc w:val="both"/>
    </w:pPr>
    <w:rPr>
      <w:rFonts w:ascii="Times New Roman" w:hAnsi="Times New Roman" w:cs="Times New Roman"/>
      <w:i/>
      <w:iCs/>
      <w:color w:val="000000"/>
      <w:sz w:val="24"/>
      <w:szCs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46:00Z</dcterms:created>
  <dc:creator>asus</dc:creator>
  <dc:description/>
  <dc:language>en-US</dc:language>
  <cp:lastModifiedBy>Root</cp:lastModifiedBy>
  <dcterms:modified xsi:type="dcterms:W3CDTF">2023-12-29T14:46:00Z</dcterms:modified>
  <cp:revision>2</cp:revision>
  <dc:subject/>
  <dc:title/>
</cp:coreProperties>
</file>